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деятельности детей дошкольно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 года-8 лет)  согласно ФГОС ДО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ы форм рабо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ов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ролевые игры, игры с правилами и др. виды игр, создание игровой ситуации по режимным моментам, с использованием литературного произведения, игры с речевым сопровождением, пальчиковые игры, театрализованные игры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чев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ние и взаимодействие со взрослыми и сверстниками: беседы, ситуативный разговор, речевая ситуация, составление и отгадывание загадок, этюды и постановки, логоритм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о-исследовательск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я объектов окружающего мира и экспериментирование с ними, наблюдения, экскурсии, решение проблемных ситуаций, экспериментирование, коллекционирование, моделирование, реализация проекта, интеллектуальные игры, мини-музеи, увлеч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сприятие художественной литературы и фолькло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книжной  культурой, детской литературой, понимание  на слух текстов различных жанров детской литературы, обсуждение, заучивание, рассказывание, беседы,  театрализованная деятельность, викторины, КВН, вопросы и ответы, презентация книжек, выставки в книжном уголке, литературные праздники, досуг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уд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обслуживание и элементарный бытовой тру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 в помещении и на улице: дежурство, поручения, задания, самообслуживание, совместные действ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о-модель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разных материалов, включая конструкторы, модули, бумагу, природный и иной материал: творческая мастерская, реализация проектов, детский дизайн, выставки, мини-музе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образитель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, лепка, аппликация:  самостоятельная художественная деятельность, мастерская по изготовлению продуктов детского творчества, реализация проектов, детский дизайн, выставки, мини-музе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ль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риятие и понимание смысла музыкальных произведений, пение, музыкально-ритмические движения, игры на детских музыкальных инструментах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шание, исполнение, импровизация, экспериментирование, подвижные игры (с  музыкальным  сопровожд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вигатель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основными движениями, формы активности ребенка: соревнования, игровые ситуации, досуги, ритмика, аэробика, аттракционы, спортивные праздники, гимнастика (утренняя, пробуждени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14:00Z</dcterms:created>
  <dc:creator>Димон</dc:creator>
  <dc:description/>
  <cp:keywords/>
  <dc:language>en-US</dc:language>
  <cp:lastModifiedBy>111</cp:lastModifiedBy>
  <dcterms:modified xsi:type="dcterms:W3CDTF">2014-05-26T14:46:00Z</dcterms:modified>
  <cp:revision>3</cp:revision>
  <dc:subject/>
  <dc:title/>
</cp:coreProperties>
</file>